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</w:tblGrid>
      <w:tr>
        <w:trPr>
          <w:trHeight w:val="284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Universa AG </w:t>
            </w: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cs="Arial" w:ascii="Arial" w:hAnsi="Arial"/>
                <w:sz w:val="16"/>
              </w:rPr>
              <w:t xml:space="preserve"> Hafenstraße 8 </w:t>
            </w: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cs="Arial" w:ascii="Arial" w:hAnsi="Arial"/>
                <w:sz w:val="16"/>
              </w:rPr>
              <w:t xml:space="preserve"> 20359 Hamburg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308.5pt;margin-top:9.85pt;width:98.1pt;height:40.45pt;mso-wrap-style:none;v-text-anchor:middle;rotation:342;mso-position-horizontal-relative:margin" type="_x0000_t172">
                  <v:path textpathok="t"/>
                  <v:textpath on="t" fitshape="t" string="EINGEGANGEN 25. Juni 2013" style="font-family:&quot;Tunga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Arial" w:ascii="Arial" w:hAnsi="Arial"/>
                <w:sz w:val="24"/>
              </w:rPr>
              <w:t>RAND OHG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oßhandel für Randsortimente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ölklinger Straße 49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221 Düsseldorf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Wingdings" w:cs="Arial" w:ascii="Arial" w:hAnsi="Arial"/>
          <w:sz w:val="24"/>
        </w:rPr>
        <w:t></w:t>
      </w:r>
      <w:r>
        <w:rPr>
          <w:rFonts w:cs="Arial" w:ascii="Arial" w:hAnsi="Arial"/>
          <w:sz w:val="24"/>
        </w:rPr>
        <w:t>, Name</w:t>
      </w:r>
    </w:p>
    <w:tbl>
      <w:tblPr>
        <w:tblW w:w="115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880"/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hr Zeichen, Ihre Nachricht vo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ser Zeichen, unsere Nachricht vo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0 3082-,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-ek-.. 21.06.201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-u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2 Skippe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.06.2013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Angebot über Besteckgarnitu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hr geehrte Damen und Herren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ür Ihr Interesse an unseren Artikeln danken wir Ihnen. Gern erfüllen wir Ihren Wunsch nach einem Angebot über unser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steckgarnitur „Edel“</w:t>
        <w:br/>
        <w:t xml:space="preserve">Besteckgarnituren aus Chrom-Nickel-Stahl, 24-teilig,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le Teile spülmaschinenfest, rostfrei und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arnituren sind jeweils in einer schwarzen Schatulle verpackt </w:t>
        <w:br/>
        <w:t>Art.-Nr. 1 105 033 zu 70,89 EUR je Garnitur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züglich 30 % Rabatt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 Lieferung werden Versandkosten in Höhe von 720,00 EUR berechne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 Zahlung ist innerhalb von 30 Tagen zu leisten. Bei Zahlung innerhalb von 10 Tagen gewähren wir 3 % Skonto. Die Lieferung erfolgt sofort nach Bestellu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r freuen uns über eine positive Antwort und werden Ihren Auftrag sorgfältig ausführ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t freundlichen Grüß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iversa A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Bickley Script;French Script MT" w:hAnsi="Bickley Script;French Script MT" w:cs="Bickley Script;French Script MT"/>
          <w:sz w:val="36"/>
        </w:rPr>
      </w:pPr>
      <w:r>
        <w:rPr>
          <w:rFonts w:cs="Bickley Script;French Script MT" w:ascii="Bickley Script;French Script MT" w:hAnsi="Bickley Script;French Script MT"/>
          <w:sz w:val="36"/>
        </w:rPr>
        <w:t>i. V. Skipp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ipper</w:t>
      </w:r>
    </w:p>
    <w:sectPr>
      <w:headerReference w:type="default" r:id="rId2"/>
      <w:footerReference w:type="default" r:id="rId3"/>
      <w:type w:val="nextPage"/>
      <w:pgSz w:w="11906" w:h="16838"/>
      <w:pgMar w:left="1361" w:right="567" w:gutter="0" w:header="284" w:top="25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ckley Script">
    <w:altName w:val="French Script MT"/>
    <w:charset w:val="00"/>
    <w:family w:val="script"/>
    <w:pitch w:val="variable"/>
  </w:font>
  <w:font w:name="Arial Black">
    <w:charset w:val="01"/>
    <w:family w:val="roman"/>
    <w:pitch w:val="default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5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86"/>
      <w:gridCol w:w="1686"/>
      <w:gridCol w:w="1686"/>
      <w:gridCol w:w="1686"/>
      <w:gridCol w:w="2824"/>
      <w:gridCol w:w="1686"/>
    </w:tblGrid>
    <w:tr>
      <w:trPr/>
      <w:tc>
        <w:tcPr>
          <w:tcW w:w="1686" w:type="dxa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ufsichtsratsvorsitz: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ellfried Hansen</w:t>
          </w:r>
        </w:p>
      </w:tc>
      <w:tc>
        <w:tcPr>
          <w:tcW w:w="1686" w:type="dxa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orstandsvorsitz: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arl Harmsen</w:t>
          </w:r>
        </w:p>
      </w:tc>
      <w:tc>
        <w:tcPr>
          <w:tcW w:w="1686" w:type="dxa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andelsregister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G Hamburg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RB 75011</w:t>
          </w:r>
        </w:p>
      </w:tc>
      <w:tc>
        <w:tcPr>
          <w:tcW w:w="1686" w:type="dxa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Dresdner Bank 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Kto.-Nr. 8302214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BLZ 200 800 00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824" w:type="dxa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Fax: 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040 3085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-Mail: Universa@t-online.de</w:t>
          </w:r>
        </w:p>
      </w:tc>
      <w:tc>
        <w:tcPr>
          <w:tcW w:w="168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Anlage 2</w:t>
    </w:r>
  </w:p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15"/>
      <w:gridCol w:w="3260"/>
    </w:tblGrid>
    <w:tr>
      <w:trPr>
        <w:trHeight w:val="1559" w:hRule="atLeast"/>
      </w:trPr>
      <w:tc>
        <w:tcPr>
          <w:tcW w:w="5315" w:type="dxa"/>
          <w:tcBorders/>
        </w:tcPr>
        <w:p>
          <w:pPr>
            <w:pStyle w:val="Header"/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24485</wp:posOffset>
                    </wp:positionH>
                    <wp:positionV relativeFrom="paragraph">
                      <wp:posOffset>183515</wp:posOffset>
                    </wp:positionV>
                    <wp:extent cx="3238500" cy="942340"/>
                    <wp:effectExtent l="5080" t="5080" r="508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238560" cy="942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 xml:space="preserve">Universa AG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>
                            <a:prstTxWarp prst="textDeflateBottom">
                              <a:avLst>
                                <a:gd name="adj" fmla="val 53241"/>
                              </a:avLst>
                            </a:prstTxWarp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163" coordsize="21600,21600" o:spt="163" adj="10800" path="m,l21600,em,21600c@6@12@9@15,21600,21600e">
                    <v:stroke joinstyle="miter"/>
                    <v:formulas>
                      <v:f eqn="val #0"/>
                      <v:f eqn="sum height 0 @0"/>
                      <v:f eqn="sum 0 @0 0"/>
                      <v:f eqn="sum @2 0 @1"/>
                      <v:f eqn="sum 0 10800 0"/>
                      <v:f eqn="prod 2 @4 3"/>
                      <v:f eqn="sum 0 @5 0"/>
                      <v:f eqn="sum 0 21600 0"/>
                      <v:f eqn="prod 1 @7 3"/>
                      <v:f eqn="sum @6 @8 0"/>
                      <v:f eqn="sum 0 @3 21600"/>
                      <v:f eqn="prod 2 @10 3"/>
                      <v:f eqn="sum 21600 @11 0"/>
                      <v:f eqn="sum 0 21600 21600"/>
                      <v:f eqn="prod 1 @13 3"/>
                      <v:f eqn="sum @12 @14 0"/>
                    </v:formulas>
                    <v:handles>
                      <v:h position="10800,@2"/>
                    </v:handles>
                  </v:shapetype>
                  <v:shape id="shape_0" fillcolor="black" stroked="t" o:allowincell="f" style="position:absolute;margin-left:25.55pt;margin-top:14.45pt;width:254.95pt;height:74.15pt;mso-wrap-style:none;v-text-anchor:middle;mso-position-horizontal-relative:margin" type="_x0000_t163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 w:bidi="hi-IN"/>
                            </w:rPr>
                            <w:t xml:space="preserve">Universa AG </w:t>
                          </w:r>
                        </w:p>
                      </w:txbxContent>
                    </v:textbox>
                    <v:path textpathok="t"/>
                    <v:textpath on="t" fitshape="t" string="Universa AG 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w:pict>
              </mc:Fallback>
            </mc:AlternateContent>
          </w:r>
          <w:r>
            <w:rPr>
              <w:lang w:val="en-US" w:eastAsia="en-US"/>
            </w:rPr>
            <w:t xml:space="preserve"> </w:t>
          </w:r>
        </w:p>
      </w:tc>
      <w:tc>
        <w:tcPr>
          <w:tcW w:w="326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jc w:val="right"/>
            <w:rPr>
              <w:rFonts w:ascii="Impact" w:hAnsi="Impact" w:cs="Impact"/>
              <w:color w:val="C0C0C0"/>
              <w:sz w:val="36"/>
            </w:rPr>
          </w:pPr>
          <w:r>
            <w:rPr>
              <w:rFonts w:cs="Impact" w:ascii="Impact" w:hAnsi="Impact"/>
              <w:color w:val="C0C0C0"/>
              <w:sz w:val="36"/>
            </w:rPr>
            <w:t>Importhandel</w:t>
          </w:r>
        </w:p>
        <w:p>
          <w:pPr>
            <w:pStyle w:val="Header"/>
            <w:rPr>
              <w:rFonts w:ascii="Impact" w:hAnsi="Impact" w:cs="Impact"/>
              <w:color w:val="C0C0C0"/>
              <w:sz w:val="36"/>
            </w:rPr>
          </w:pPr>
          <w:r>
            <w:rPr>
              <w:rFonts w:cs="Impact" w:ascii="Impact" w:hAnsi="Impact"/>
              <w:color w:val="C0C0C0"/>
              <w:sz w:val="36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1275</wp:posOffset>
              </wp:positionH>
              <wp:positionV relativeFrom="paragraph">
                <wp:posOffset>182245</wp:posOffset>
              </wp:positionV>
              <wp:extent cx="5758815" cy="0"/>
              <wp:effectExtent l="0" t="63500" r="0" b="635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12708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14.35pt" to="450.15pt,14.35pt" stroked="t" o:allowincell="f" style="position:absolute">
              <v:stroke color="silver" weight="127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3:38:00Z</dcterms:created>
  <dc:creator>Grunewald</dc:creator>
  <dc:description/>
  <cp:keywords/>
  <dc:language>en-US</dc:language>
  <cp:lastModifiedBy>Thorsti</cp:lastModifiedBy>
  <cp:lastPrinted>2004-05-05T10:54:00Z</cp:lastPrinted>
  <dcterms:modified xsi:type="dcterms:W3CDTF">2013-05-18T15:23:00Z</dcterms:modified>
  <cp:revision>5</cp:revision>
  <dc:subject/>
  <dc:title>ALLFIT GmbH, Bayenthalgürtel 28, 50968 Köln</dc:title>
</cp:coreProperties>
</file>